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40"/>
        </w:rPr>
      </w:pPr>
      <w:r>
        <w:rPr>
          <w:b/>
          <w:sz w:val="40"/>
        </w:rPr>
        <w:t>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36"/>
        </w:rPr>
      </w:pPr>
      <w:r>
        <w:rPr>
          <w:b/>
          <w:sz w:val="36"/>
        </w:rPr>
        <w:t>June 5,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36"/>
        </w:rPr>
      </w:pPr>
      <w:r>
        <w:rPr>
          <w:b/>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The Board of Supervisors met for their scheduled meeting at the Township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Members present: Roxanne Wilkinson, Kyle Wheatley, Mark Starkweather, and Secretary Patricia A. Re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w:t>
        <w:tab/>
      </w:r>
      <w:r>
        <w:rPr>
          <w:b/>
          <w:sz w:val="28"/>
        </w:rPr>
        <w:t>VISITORS:</w:t>
      </w:r>
      <w:r>
        <w:rPr>
          <w:sz w:val="24"/>
        </w:rPr>
        <w:t xml:space="preserve"> Martha Rusk, Linda Reese, Ben Sayers, Ron Kamzelski, and Mike Ca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MINUTES:</w:t>
      </w:r>
      <w:r>
        <w:rPr>
          <w:sz w:val="24"/>
        </w:rPr>
        <w:t xml:space="preserve">  After review Mark made a motion to approve the minutes as read.  Kyle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rPr>
        <w:tab/>
      </w:r>
      <w:r>
        <w:rPr>
          <w:b/>
          <w:sz w:val="28"/>
        </w:rPr>
        <w:t xml:space="preserve">VISITOR’s COMMENTS: </w:t>
      </w:r>
      <w:r>
        <w:rPr>
          <w:sz w:val="24"/>
          <w:szCs w:val="24"/>
        </w:rPr>
        <w:t xml:space="preserve">Ron Kamzelski asked the Supervisors to please consider a Noise Ordinance for mini bikes and 4 wheelers being ridden on a track on or around the landowner’s property. He noted a neighbor has children that have a track on the property. And the children run the mini bikes or 4 wheelers and its very noisy. After more discussion the Supervisors noted that they would check with the other Townships and review their Ordinances they have in place for mini bikes and 4 wheel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r>
      <w:r>
        <w:rPr>
          <w:b/>
          <w:bCs/>
          <w:sz w:val="28"/>
          <w:szCs w:val="28"/>
        </w:rPr>
        <w:t xml:space="preserve">OLD BUSINESS: </w:t>
      </w:r>
      <w:r>
        <w:rPr>
          <w:sz w:val="24"/>
          <w:szCs w:val="24"/>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b/>
          <w:bCs/>
          <w:sz w:val="28"/>
          <w:szCs w:val="28"/>
        </w:rPr>
        <w:t>NEW BUSINESS/</w:t>
      </w:r>
      <w:r>
        <w:rPr>
          <w:b/>
          <w:sz w:val="28"/>
        </w:rPr>
        <w:t>CORRESPONDENCE:</w:t>
      </w:r>
      <w:r>
        <w:rPr>
          <w:sz w:val="24"/>
        </w:rPr>
        <w:tab/>
        <w:t xml:space="preserve"> D’Appolonia Engineering Division of Ground Technology, Inc. for the Hamilton Dam Project and Floodplain Management Plan sent a letter and plan for review. They are requesting an approval letter back from the Twp. After review the Supervisors noted they would like more time to review the plan. Copies will be forwarded to each Supervis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t xml:space="preserve"> Erb Inspections, Inc sent a copy of the May Building permits. Reviewed and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t xml:space="preserve">The Tioga County Fair Board sent an email noting they will be having Fireworks on August 12, 20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t xml:space="preserve">The Tioga County Board of Assessment Revision sent the new Assessment values for the Township Properties. There was some discussion regarding the increases. Reviewed and file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t>The Tioga County Beef Fair Board sent a letter requesting donations for constructing a new barn. Reviewed and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ab/>
        <w:t xml:space="preserve"> </w:t>
      </w:r>
      <w:r>
        <w:rPr>
          <w:b/>
          <w:sz w:val="28"/>
        </w:rPr>
        <w:t>BILLS:  GENERAL &amp; STATE</w:t>
      </w:r>
      <w:r>
        <w:rPr/>
        <w:t xml:space="preserve"> - </w:t>
      </w:r>
      <w:r>
        <w:rPr>
          <w:sz w:val="24"/>
        </w:rPr>
        <w:t>After review Kyle made a motion to accept all the General/State Bills as read.  Mark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ADJOURN:</w:t>
      </w:r>
      <w:r>
        <w:rPr>
          <w:sz w:val="24"/>
        </w:rPr>
        <w:t xml:space="preserve">  Roxie made a motion to adjourn the meeting.  Mark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8"/>
        </w:rPr>
        <w:t>GENERAL FUND</w:t>
      </w:r>
      <w:r>
        <w:rPr>
          <w:sz w:val="24"/>
        </w:rPr>
        <w:tab/>
        <w:tab/>
        <w:t xml:space="preserve">       </w:t>
      </w:r>
      <w:r>
        <w:rPr>
          <w:b/>
          <w:sz w:val="28"/>
        </w:rPr>
        <w:t>STAT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CHECKING:</w:t>
        <w:tab/>
        <w:t xml:space="preserve"> 1301350.57</w:t>
        <w:tab/>
        <w:tab/>
        <w:t xml:space="preserve">       PLGIT: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IMPACT FEE: 622159.22</w:t>
        <w:tab/>
        <w:tab/>
        <w:t xml:space="preserve">       PLGIT PLUS: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ARPA:343858.65</w:t>
        <w:tab/>
        <w:tab/>
        <w:tab/>
        <w:t xml:space="preserve">       CHECKING: 47115.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4"/>
        </w:rPr>
        <w:t>EXP:   28407.20</w:t>
        <w:tab/>
        <w:tab/>
        <w:tab/>
        <w:t xml:space="preserve">       EXP: 5711.87</w:t>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pacing w:lineRule="atLeast" w:line="24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6:23:00Z</dcterms:created>
  <dc:creator>Charleston Township</dc:creator>
  <dc:description/>
  <cp:keywords/>
  <dc:language>en-US</dc:language>
  <cp:lastModifiedBy>Trish Reese</cp:lastModifiedBy>
  <cp:lastPrinted>2023-06-19T18:11:00Z</cp:lastPrinted>
  <dcterms:modified xsi:type="dcterms:W3CDTF">2023-06-19T22:11:00Z</dcterms:modified>
  <cp:revision>80</cp:revision>
  <dc:subject/>
  <dc:title>MINUTES</dc:title>
</cp:coreProperties>
</file>