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40"/>
        </w:rPr>
      </w:pPr>
      <w:r>
        <w:rPr>
          <w:b/>
          <w:sz w:val="40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  <w:t>May 6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>The Board of Supervisors met for their scheduled meeting at the Township Buil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>Members present: Kyle Wheatley, Roxanne Wilkinson, Mark Starkweather, and Secretary; Patricia A. Ree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 xml:space="preserve">VISITORS: </w:t>
      </w:r>
      <w:r>
        <w:rPr>
          <w:sz w:val="24"/>
          <w:szCs w:val="24"/>
        </w:rPr>
        <w:t>Ben Sayers, Linda Reese, Sheila Yungwirth, and Martha Ru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</w:r>
      <w:r>
        <w:rPr>
          <w:b/>
          <w:sz w:val="28"/>
        </w:rPr>
        <w:t>MINUTES:</w:t>
      </w:r>
      <w:r>
        <w:rPr>
          <w:sz w:val="24"/>
        </w:rPr>
        <w:t xml:space="preserve"> Mark made a motion to accept the Minutes as read.   Kyle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VISITOR’s COMMENTS: </w:t>
      </w:r>
      <w:r>
        <w:rPr>
          <w:sz w:val="24"/>
          <w:szCs w:val="24"/>
        </w:rPr>
        <w:t xml:space="preserve">Linda Reese gave information regarding the Charleston Township Ag Security properti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  <w:szCs w:val="24"/>
        </w:rPr>
        <w:tab/>
        <w:t xml:space="preserve">Sheila Yungwirth had information regarding the Beuter’s clean-up. She noted there are more then 4 unlicensed vehicles, a lot of house hold trash in yard and looks like a junk yard, and Anna Maria Beuter is coming home to check mail. Sheila asked when more clean-up will be done on the property. After more discussion Roxie asked Trish to contact Anna Maria and get an update on the vehicles and future clean up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Cs w:val="24"/>
        </w:rPr>
        <w:tab/>
      </w:r>
      <w:r>
        <w:rPr>
          <w:b/>
          <w:bCs/>
          <w:sz w:val="28"/>
          <w:szCs w:val="28"/>
        </w:rPr>
        <w:t>OLD BUSINESS:</w:t>
      </w:r>
      <w:r>
        <w:rPr>
          <w:szCs w:val="24"/>
        </w:rPr>
        <w:t xml:space="preserve">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NEW BUSINESS/ CORRESPONDENCE</w:t>
      </w:r>
      <w:r>
        <w:rPr>
          <w:b/>
          <w:sz w:val="28"/>
        </w:rPr>
        <w:t>:</w:t>
      </w:r>
      <w:r>
        <w:rPr>
          <w:sz w:val="24"/>
          <w:szCs w:val="24"/>
        </w:rPr>
        <w:t xml:space="preserve"> Erb Inspections sent a copy of the April Building Permits issued. Reviewed and fil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  <w:szCs w:val="24"/>
        </w:rPr>
        <w:tab/>
        <w:t xml:space="preserve">Seneca Resources sent notice of proposed Drilling Operations in Middlebury Township. Letter read and fil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UGI sent notice of a violation or code violation on property located on 400 Maple Hill Road, Wellsboro. Letter read and fil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Parson Subdivision- PA DEP sent an Act 537 Sewage Planning Deficiency letter regarding the Development for Parsons Subdivision. After the letter was sent the Parsons pursued the O&amp;M Agreement to correct the Deficiency with DEP.  The O&amp;M Agreement was received and reviewed. After final review the Supervisors signed and sent a letter to DEP supporting the O&amp;M Agreem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The Tioga-Bradford Equipment Show will be held at Island Park in Blossburg, PA on August 22, 20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  <w:szCs w:val="24"/>
        </w:rPr>
        <w:tab/>
        <w:t xml:space="preserve">The Bankruptcy Court sent notice of a property on 1552 Round Top Road, Wellsboro. Letter Read and Fil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IL</w:t>
      </w:r>
      <w:r>
        <w:rPr>
          <w:b/>
          <w:sz w:val="28"/>
        </w:rPr>
        <w:t>LS:  GENERAL And STATE</w:t>
      </w:r>
      <w:r>
        <w:rPr>
          <w:sz w:val="24"/>
        </w:rPr>
        <w:t xml:space="preserve"> - After review Mark made a motion to accept all the General &amp; State Bills as read.  Kyle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ADJOURN:</w:t>
      </w:r>
      <w:r>
        <w:rPr>
          <w:sz w:val="24"/>
        </w:rPr>
        <w:t xml:space="preserve">  Roxie made a motion to adjourn the meeting. Kyle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8"/>
        </w:rPr>
        <w:t>GENERAL FUND</w:t>
      </w:r>
      <w:r>
        <w:rPr>
          <w:sz w:val="24"/>
        </w:rPr>
        <w:tab/>
        <w:tab/>
        <w:tab/>
      </w:r>
      <w:r>
        <w:rPr>
          <w:b/>
          <w:sz w:val="28"/>
        </w:rPr>
        <w:t>STATE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>CHECKING:</w:t>
        <w:tab/>
        <w:t xml:space="preserve"> 1354698.19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>IMPACT FEE: 560789.10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32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>ARPA FUNDS: 357843.09</w:t>
        <w:tab/>
        <w:t xml:space="preserve">                      CHECKING: 101294.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4"/>
        </w:rPr>
        <w:t>EXP:</w:t>
        <w:tab/>
        <w:t>40731.03</w:t>
        <w:tab/>
        <w:tab/>
        <w:tab/>
        <w:tab/>
        <w:t>EXP:   52020.47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53:00Z</dcterms:created>
  <dc:creator>Charleston Township</dc:creator>
  <dc:description/>
  <cp:keywords/>
  <dc:language>en-US</dc:language>
  <cp:lastModifiedBy>Trish Reese</cp:lastModifiedBy>
  <cp:lastPrinted>2024-05-20T18:30:00Z</cp:lastPrinted>
  <dcterms:modified xsi:type="dcterms:W3CDTF">2024-05-20T22:32:00Z</dcterms:modified>
  <cp:revision>101</cp:revision>
  <dc:subject/>
  <dc:title>MINUTES</dc:title>
</cp:coreProperties>
</file>