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August 19,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Members present: Roxanne Wilkinson, Kyle Wheatley, Mark Starkweather, and Patricia A. Rees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bCs/>
          <w:sz w:val="28"/>
          <w:szCs w:val="28"/>
        </w:rPr>
        <w:t xml:space="preserve">EXECUTIVE SESSION: </w:t>
      </w:r>
      <w:r>
        <w:rPr>
          <w:sz w:val="24"/>
          <w:szCs w:val="24"/>
        </w:rPr>
        <w:t xml:space="preserve">New Employee and payrates were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Linda Reese, Ben Sayers, Martha Rusk, Stan Krotowski, Shalane Gee, Steven Gee, Hilma Cooper, </w:t>
      </w:r>
      <w:bookmarkStart w:id="0" w:name="_Hlk175912233"/>
      <w:r>
        <w:rPr>
          <w:sz w:val="24"/>
        </w:rPr>
        <w:t>Ron Kamzelski</w:t>
      </w:r>
      <w:bookmarkEnd w:id="0"/>
      <w:r>
        <w:rPr>
          <w:sz w:val="24"/>
        </w:rPr>
        <w:t xml:space="preserve">, Ann Kamzelski, Sheila Yungwirth, Gary Phelps, and Donna Lescha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Mark made a motion to accept the minutes with corrections.  The visitor’s name was Stan Krotowski not Stan Korenkiewicz. Stan Krotowski also was concerned about the noise coming from the compressor station not the well pad. Steven Gee was not against the Short-Term Rental being approved by the Zoning Hearing Borad. He had concerns that the Board approved to allow up to 26 guests at the Short-Term Rental.  Kyle seconded the motion with these corrections.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Linda Reese had questions and concerns regarding the new hire. She noted that Allyn’s yard needs cleaned up. And questioned the experience Allyn has to work at the Twp. Kyle noted that Allyn has his CDL and has a lot of experience to work on the twp sewer line. Linda also discussed the Zoning Hearing Boards decision regarding the proposed Short-Term ren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t xml:space="preserve">Sheila Yungwirth also had questions and concerns regarding the new hire. She suggested the position should have been advertised. She also asked about the clean up at the Beuters. Trish will contact the Beuters and report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bCs/>
          <w:sz w:val="24"/>
          <w:szCs w:val="24"/>
        </w:rPr>
        <w:tab/>
      </w:r>
      <w:r>
        <w:rPr>
          <w:sz w:val="24"/>
        </w:rPr>
        <w:t xml:space="preserve">Ron Kamzelski noted that gravel is needed on the Jackson Road. Kyle noted that he is aware of the issue and will be working on getting the area fixed within the next few day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ab/>
      </w:r>
      <w:r>
        <w:rPr>
          <w:b/>
          <w:bCs/>
          <w:sz w:val="28"/>
          <w:szCs w:val="28"/>
        </w:rPr>
        <w:t>OLD BUSINESS:</w:t>
      </w:r>
      <w:r>
        <w:rPr>
          <w:sz w:val="24"/>
          <w:szCs w:val="24"/>
        </w:rPr>
        <w:t xml:space="preserve"> Fall Clean Up date is set for September 14,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b/>
          <w:bCs/>
          <w:sz w:val="28"/>
          <w:szCs w:val="28"/>
        </w:rPr>
        <w:tab/>
        <w:t>NEW BUSINESS/</w:t>
      </w:r>
      <w:r>
        <w:rPr>
          <w:b/>
          <w:sz w:val="28"/>
        </w:rPr>
        <w:t>CORRESPONDENCE:</w:t>
      </w:r>
      <w:r>
        <w:rPr>
          <w:sz w:val="24"/>
        </w:rPr>
        <w:tab/>
        <w:t xml:space="preserve">New Hire-Allyn Hemenway is hired as a Fulltime Class 11 Operator. He will be paid $22 hour with a 90-day probation period. A wage increase will be set after his 90-day probation is completed.  He will be entitled to all benefits given to fulltime Class 11 Ope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A thank you note was read and filed from the Tioga Cty Fair. The Fair Board thanked the Twp for all the help during the 2024 F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 xml:space="preserve">The Charleston Township Municipal Authority sent notice of two new EDU’s for the Suzanne Thomas Estate proposed Subdivision. Previously there was a request and approval from CTMA and The Charleston Twp Board of Supervisors made for five new EDU’s. After DEP reviewed the plan, it was denied for the five new EDUs.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bookmarkStart w:id="1" w:name="_Hlk175915563"/>
      <w:r>
        <w:rPr>
          <w:sz w:val="24"/>
        </w:rPr>
        <w:t xml:space="preserve">Suzanne Thomas Estate proposed Subdivision was discussed and DEP paperwork was reviewed and signed.  </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The County sent an email asking for all damage assessment to roadways and bridges that was caused from the flooding.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The Annual County Convention will be held on October 3</w:t>
      </w:r>
      <w:r>
        <w:rPr>
          <w:sz w:val="24"/>
          <w:vertAlign w:val="superscript"/>
        </w:rPr>
        <w:t>rd</w:t>
      </w:r>
      <w:r>
        <w:rPr>
          <w:sz w:val="24"/>
        </w:rPr>
        <w:t xml:space="preserve">, at the Tioga County Fairgrounds. Information regarding the scholarship programs was included in the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szCs w:val="28"/>
        </w:rPr>
        <w:t>BI</w:t>
      </w:r>
      <w:r>
        <w:rPr>
          <w:b/>
          <w:sz w:val="28"/>
        </w:rPr>
        <w:t>LLS:  GENERAL</w:t>
      </w:r>
      <w:r>
        <w:rPr>
          <w:sz w:val="24"/>
        </w:rPr>
        <w:t xml:space="preserve"> </w:t>
      </w:r>
      <w:r>
        <w:rPr>
          <w:b/>
          <w:bCs/>
          <w:sz w:val="28"/>
          <w:szCs w:val="28"/>
        </w:rPr>
        <w:t>&amp; STATE</w:t>
      </w:r>
      <w:r>
        <w:rPr>
          <w:sz w:val="24"/>
        </w:rPr>
        <w:t xml:space="preserve"> - After review Mark made a motion to accept all the General Bills as read.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  1445533.49</w:t>
        <w:tab/>
        <w:tab/>
        <w:tab/>
      </w:r>
      <w:bookmarkStart w:id="2" w:name="_Hlk144459002"/>
      <w:r>
        <w:rPr>
          <w:b/>
          <w:sz w:val="24"/>
        </w:rPr>
        <w:t>CHECKING: 3307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bookmarkEnd w:id="2"/>
      <w:r>
        <w:rPr>
          <w:b/>
          <w:sz w:val="24"/>
        </w:rPr>
        <w:tab/>
        <w:t xml:space="preserve">IMPACT FEE: 328062.29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            </w:t>
      </w:r>
      <w:r>
        <w:rPr>
          <w:b/>
          <w:sz w:val="24"/>
        </w:rPr>
        <w:t>AM. RESCUE PLAN: 199204.36</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34009.40</w:t>
        <w:tab/>
        <w:tab/>
        <w:tab/>
        <w:tab/>
        <w:t>EXP:  9811.11</w:t>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9:00Z</dcterms:created>
  <dc:creator>Charleston Township</dc:creator>
  <dc:description/>
  <cp:keywords/>
  <dc:language>en-US</dc:language>
  <cp:lastModifiedBy>Trish Reese</cp:lastModifiedBy>
  <cp:lastPrinted>2018-09-04T14:22:00Z</cp:lastPrinted>
  <dcterms:modified xsi:type="dcterms:W3CDTF">2024-09-03T22:32:00Z</dcterms:modified>
  <cp:revision>58</cp:revision>
  <dc:subject/>
  <dc:title>MINUTES</dc:title>
</cp:coreProperties>
</file>