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40"/>
        </w:rPr>
      </w:pPr>
      <w:r>
        <w:rPr>
          <w:b/>
          <w:sz w:val="40"/>
        </w:rPr>
        <w:t>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36"/>
        </w:rPr>
      </w:pPr>
      <w:r>
        <w:rPr>
          <w:b/>
          <w:sz w:val="36"/>
        </w:rPr>
        <w:t>September 5,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The Board of Supervisors met for their scheduled meeting at the Township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 xml:space="preserve">Members present: Roxanne Wilkinson, Mark Starkweather, and Patricia Reese;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VISITORS:</w:t>
      </w:r>
      <w:r>
        <w:rPr>
          <w:sz w:val="24"/>
        </w:rPr>
        <w:t xml:space="preserve"> Linda Reese, Martha Rusk, Mike Carson, and Hilma Coo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MINUTES:</w:t>
      </w:r>
      <w:r>
        <w:rPr>
          <w:sz w:val="24"/>
        </w:rPr>
        <w:t xml:space="preserve">  After review Roxie made a motion to accept the minutes as read. Mark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Cs/>
          <w:sz w:val="24"/>
          <w:szCs w:val="24"/>
        </w:rPr>
      </w:pPr>
      <w:r>
        <w:rPr>
          <w:sz w:val="24"/>
        </w:rPr>
        <w:tab/>
      </w:r>
      <w:r>
        <w:rPr>
          <w:b/>
          <w:sz w:val="28"/>
        </w:rPr>
        <w:t xml:space="preserve">VISITORS COMMENTS: </w:t>
      </w:r>
      <w:r>
        <w:rPr>
          <w:bCs/>
          <w:sz w:val="24"/>
          <w:szCs w:val="24"/>
        </w:rPr>
        <w:t xml:space="preserve">Hilma Cooper asked about a light or some kind of marker at the end of the driveway. Mark noted he would take care of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bCs/>
          <w:sz w:val="24"/>
          <w:szCs w:val="24"/>
        </w:rPr>
        <w:tab/>
      </w:r>
      <w:r>
        <w:rPr>
          <w:sz w:val="24"/>
          <w:szCs w:val="24"/>
        </w:rPr>
        <w:t xml:space="preserve">Linda Reese asked about the Gorda property being added to Ag Security. Trish noted that the Gorda’s have been notified and we are waiting on the Certified Letter from the Gord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Martha Rusk asked about the elderly resident and the phone call from Area of Agency regarding his living situation. The Supervisors noted that we have not heard back from the Solicitor on the matter. Martha also asked about the Codification. The Supervisors noted that we are still working on the process. Trish will contact the Solicitor and request him to continue his re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r>
      <w:r>
        <w:rPr>
          <w:b/>
          <w:bCs/>
          <w:sz w:val="28"/>
          <w:szCs w:val="28"/>
        </w:rPr>
        <w:t xml:space="preserve">OLD BUSINESS: </w:t>
      </w:r>
      <w:r>
        <w:rPr>
          <w:sz w:val="24"/>
          <w:szCs w:val="24"/>
        </w:rPr>
        <w:t xml:space="preserve">None. </w:t>
      </w:r>
    </w:p>
    <w:p>
      <w:pPr>
        <w:pStyle w:val="Normal"/>
        <w:ind w:firstLine="720"/>
        <w:rPr>
          <w:sz w:val="24"/>
        </w:rPr>
      </w:pPr>
      <w:r>
        <w:rPr>
          <w:b/>
          <w:sz w:val="28"/>
        </w:rPr>
        <w:t>NEW BUSINESS/CORRESPONDENCE:</w:t>
      </w:r>
      <w:r>
        <w:rPr>
          <w:sz w:val="24"/>
        </w:rPr>
        <w:tab/>
        <w:t xml:space="preserve">Tioga County Tax Claim Bureau sent a letter regarding properties for Upset Sale. Read and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t xml:space="preserve">D’Appolonia Engineering sent a draft Permit for the Hamiliton Damn Project. They would like to discuss the application fees for the project. After review Roxie asked to have the Solicitor review the letter and give his opin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t>Erb Inspections sent a list of Building Permits issued in August. Read and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ab/>
        <w:t>UGI sent notice of a property on Green House Lane that had a code violation for an appliance. Letter read and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ab/>
        <w:t>Tioga County sent a letter regarding Reassessment Appeals being held. Reviewed and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t>Clean Energy E&amp;P sent a letter regarding a project in Delamar Township. Read and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t xml:space="preserve">Ordinance 162- Motor Vehicles Nuisances- After review Mark made a motion to approve Ordinance 162. Roxie seconded the motion. All in favor.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 xml:space="preserve">BILLS: GENERAL </w:t>
      </w:r>
      <w:r>
        <w:rPr>
          <w:sz w:val="24"/>
        </w:rPr>
        <w:t>- After review Mark made a motion to accept all the General Bills as read.  Roxie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ADJOURN:</w:t>
      </w:r>
      <w:r>
        <w:rPr>
          <w:sz w:val="24"/>
        </w:rPr>
        <w:t xml:space="preserve">  Roxie made a motion to adjourn the meeting.  Mark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8"/>
        </w:rPr>
        <w:t>GENERAL FUND</w:t>
      </w:r>
      <w:r>
        <w:rPr>
          <w:sz w:val="24"/>
        </w:rPr>
        <w:tab/>
        <w:tab/>
        <w:tab/>
      </w:r>
      <w:r>
        <w:rPr>
          <w:b/>
          <w:sz w:val="28"/>
        </w:rPr>
        <w:t>STAT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CHECKING:</w:t>
        <w:tab/>
        <w:t xml:space="preserve"> 1255508.54</w:t>
        <w:tab/>
        <w:tab/>
        <w:tab/>
        <w:t>PLGIT: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AM. RESCUE PLAN: 347844.84</w:t>
        <w:tab/>
        <w:tab/>
        <w:t>PLGIT PLUS: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 xml:space="preserve">IMPACT FEE: 5453284.49 </w:t>
        <w:tab/>
        <w:tab/>
        <w:tab/>
        <w:t>CHECKING: 30348.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4"/>
        </w:rPr>
        <w:t>EXP:</w:t>
        <w:tab/>
        <w:t>45159.45</w:t>
        <w:tab/>
        <w:tab/>
        <w:tab/>
        <w:t xml:space="preserve">            EXP:   0</w:t>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pacing w:lineRule="atLeast" w:line="24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4:48:00Z</dcterms:created>
  <dc:creator>Charleston Township</dc:creator>
  <dc:description/>
  <cp:keywords/>
  <dc:language>en-US</dc:language>
  <cp:lastModifiedBy>Trish Reese</cp:lastModifiedBy>
  <cp:lastPrinted>2022-09-19T18:38:00Z</cp:lastPrinted>
  <dcterms:modified xsi:type="dcterms:W3CDTF">2023-09-18T18:03:00Z</dcterms:modified>
  <cp:revision>103</cp:revision>
  <dc:subject/>
  <dc:title>MINUTES</dc:title>
</cp:coreProperties>
</file>