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36"/>
        </w:rPr>
        <w:t>July 15,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Members present: Roxanne Wilkinson, Kyle Wheatley, and Patricia 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VISITORS: </w:t>
      </w:r>
      <w:r>
        <w:rPr>
          <w:sz w:val="24"/>
        </w:rPr>
        <w:t>Ben Sayers, Linda Reese, Martha Rusk, Hilma Cooper, and Sheila  Yungw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MINUTES:</w:t>
      </w:r>
      <w:r>
        <w:rPr>
          <w:sz w:val="24"/>
        </w:rPr>
        <w:t xml:space="preserve">  After review Roxie made a motion to accept the minutes as read.  Kyle seconded the motion.  All in favor.  Carri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sz w:val="24"/>
        </w:rPr>
        <w:tab/>
      </w:r>
      <w:r>
        <w:rPr>
          <w:b/>
          <w:sz w:val="28"/>
        </w:rPr>
        <w:t xml:space="preserve">VISITOR’s COMMENTS: </w:t>
      </w:r>
      <w:r>
        <w:rPr>
          <w:bCs/>
          <w:sz w:val="24"/>
          <w:szCs w:val="24"/>
        </w:rPr>
        <w:t>Hilma thanked the guys for removing the faded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t xml:space="preserve">Martha thanked the road crew for oiling and chipping the Twp road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Cs/>
          <w:sz w:val="24"/>
          <w:szCs w:val="24"/>
        </w:rPr>
        <w:tab/>
        <w:t>L</w:t>
      </w:r>
      <w:r>
        <w:rPr>
          <w:sz w:val="24"/>
          <w:szCs w:val="24"/>
        </w:rPr>
        <w:t xml:space="preserve">inda noted that when one of the road crew guys were mowing along the roadway, they hit an old mailbox post that was in the weeds. Linda mentioned the Beuter vehicles being removed and where they were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ila noted that Beuters removed a vehicle from the property. She also asked about the yard clean up. Trish noted she has spoke to Anna Maria Beuter and they are working on removing more vehicles and having someone coming and clean up the yard. Sheila also noted that one of the Twp employees was mowing along her roadway and they were very rude to her. They also hit some farm equipment that was in a neighbor’s y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OLD BUSINESS: </w:t>
      </w:r>
      <w:r>
        <w:rPr>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
          <w:bCs/>
          <w:sz w:val="28"/>
          <w:szCs w:val="28"/>
        </w:rPr>
        <w:tab/>
        <w:t>NEW BUSINESS</w:t>
      </w:r>
      <w:r>
        <w:rPr>
          <w:sz w:val="24"/>
          <w:szCs w:val="24"/>
        </w:rPr>
        <w:t>/</w:t>
      </w:r>
      <w:r>
        <w:rPr>
          <w:b/>
          <w:sz w:val="28"/>
        </w:rPr>
        <w:t>CORRESPONDENCE:</w:t>
      </w:r>
      <w:r>
        <w:rPr>
          <w:sz w:val="24"/>
          <w:szCs w:val="24"/>
        </w:rPr>
        <w:tab/>
        <w:t xml:space="preserve">Tioga County Emergency Services sent a letter regarding the LEMC Attendance at the Quarterly Trainings. Trish will forward to Gary Phelps, Emergency Management Coordinator for Charleston Tw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ioga County Conservation District sent notice of the 2025 Dirt and Gravel Road Program.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Larson Design Group sent notice of the Bridge Inspection that will take place in August 2024 for the Bridge located on Mills Hill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UGI sent notice of a code violation on 690 Hills Creek Lake Road.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DEP sent notice of denial for the Suzanne Thomas proposed Subdivision. Letter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szCs w:val="24"/>
        </w:rPr>
        <w:tab/>
      </w:r>
      <w:r>
        <w:rPr>
          <w:sz w:val="24"/>
        </w:rPr>
        <w:t xml:space="preserve"> </w:t>
      </w:r>
      <w:r>
        <w:rPr>
          <w:b/>
          <w:sz w:val="28"/>
        </w:rPr>
        <w:t>BILLS:  GENERAL</w:t>
      </w:r>
      <w:r>
        <w:rPr>
          <w:sz w:val="24"/>
        </w:rPr>
        <w:t xml:space="preserve"> </w:t>
      </w:r>
      <w:r>
        <w:rPr>
          <w:b/>
          <w:bCs/>
          <w:sz w:val="28"/>
          <w:szCs w:val="28"/>
        </w:rPr>
        <w:t>&amp; STATE</w:t>
      </w:r>
      <w:r>
        <w:rPr>
          <w:sz w:val="24"/>
        </w:rPr>
        <w:t xml:space="preserve">- After review Kyle made a motion to accept all the General Bills and State Bills as read.  Roxie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ADJOURN:</w:t>
      </w:r>
      <w:r>
        <w:rPr>
          <w:sz w:val="24"/>
        </w:rPr>
        <w:t xml:space="preserve">  Roxie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t xml:space="preserve">   </w:t>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447112.74</w:t>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326018.66</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M. RESCUE PLAN: 198050.31                CHECKING: 43696.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w:t>
        <w:tab/>
        <w:t>50236.28</w:t>
        <w:tab/>
        <w:tab/>
        <w:tab/>
        <w:tab/>
        <w:t>EXP:  3561.68</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56:00Z</dcterms:created>
  <dc:creator>Charleston Township</dc:creator>
  <dc:description/>
  <cp:keywords/>
  <dc:language>en-US</dc:language>
  <cp:lastModifiedBy>Trish Reese</cp:lastModifiedBy>
  <cp:lastPrinted>2011-08-01T18:37:00Z</cp:lastPrinted>
  <dcterms:modified xsi:type="dcterms:W3CDTF">2024-08-05T19:19:00Z</dcterms:modified>
  <cp:revision>101</cp:revision>
  <dc:subject/>
  <dc:title>MINUTES</dc:title>
</cp:coreProperties>
</file>