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36"/>
        </w:rPr>
        <w:t>March 6,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Members present: Roxanne Wilkinson, Mark Starkweather, Kyle Wheatley and Patricia 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Mike Carson, Ben Sayers, and Sandra O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After review</w:t>
      </w:r>
      <w:r>
        <w:rPr>
          <w:b/>
          <w:sz w:val="28"/>
        </w:rPr>
        <w:t xml:space="preserve"> </w:t>
      </w:r>
      <w:r>
        <w:rPr>
          <w:sz w:val="24"/>
        </w:rPr>
        <w:t>Kyle made a motion to accept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s COMMENTS: </w:t>
      </w:r>
      <w:r>
        <w:rPr>
          <w:sz w:val="24"/>
          <w:szCs w:val="24"/>
        </w:rPr>
        <w:t xml:space="preserve">Sandra Olson introduced herself and noted she is running for Tioga County District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Mike Carson discussed a new Short Term Rental location. CTMA sent them information after an issue with the se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OLD BUSINESS: </w:t>
      </w:r>
      <w:r>
        <w:rPr>
          <w:sz w:val="24"/>
          <w:szCs w:val="24"/>
        </w:rPr>
        <w:t xml:space="preserve">Roxie noted that she was contacted by Chris Lantz and Kay Aumick regarding the Tri County Electric/Tioga Homeless Initiative Subdivision. DEP would like a non-contamination zone created for the new well site. It should be noted in the deeds. Trish will note this in the files for the Subdivision. There was also discussion regarding the lighting at Tri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Kyle discussed having more tables and chairs in the meeting room in an event there is a disaster and the building is open to residents for shelter. He also noted that we now have a generator for the building that was just installed. After more discussion Kyle suggested we purchase 2 more tables. The tables will be purchased with the American Rescue Funds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sz w:val="28"/>
        </w:rPr>
        <w:t xml:space="preserve">NEW BUSINESS/CORRESPONDENCES: </w:t>
      </w:r>
      <w:r>
        <w:rPr>
          <w:sz w:val="24"/>
          <w:szCs w:val="24"/>
        </w:rPr>
        <w:t xml:space="preserve">Erb Inspections, Inc sent a copy of the permits insured in February 2023.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ids will open at the April 17</w:t>
      </w:r>
      <w:r>
        <w:rPr>
          <w:sz w:val="24"/>
          <w:szCs w:val="24"/>
          <w:vertAlign w:val="superscript"/>
        </w:rPr>
        <w:t>th</w:t>
      </w:r>
      <w:r>
        <w:rPr>
          <w:sz w:val="24"/>
          <w:szCs w:val="24"/>
        </w:rPr>
        <w:t xml:space="preserve"> Supervisors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GI sent notice of a potentially unsafe condition or code violation on the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szCs w:val="24"/>
        </w:rPr>
        <w:t xml:space="preserve"> </w:t>
      </w:r>
      <w:r>
        <w:rPr>
          <w:sz w:val="24"/>
          <w:szCs w:val="24"/>
        </w:rPr>
        <w:t xml:space="preserve">Top Road. Letter read and filed. </w:t>
      </w: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Penndot sent information regarding the upcoming Bridge Inspection.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Road Turnback Funds in the amount of $25760.00 and Liquid Fuels in the amount of $246139.37 will be depos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 </w:t>
      </w:r>
      <w:r>
        <w:rPr>
          <w:b/>
          <w:sz w:val="28"/>
        </w:rPr>
        <w:t>BILLS:  GENERAL</w:t>
      </w:r>
      <w:r>
        <w:rPr>
          <w:sz w:val="24"/>
        </w:rPr>
        <w:t xml:space="preserve"> - After review Mark made a motion to accept the General Bill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STATE</w:t>
      </w:r>
      <w:r>
        <w:rPr>
          <w:sz w:val="24"/>
        </w:rPr>
        <w:t xml:space="preserve"> –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ADJOURN:</w:t>
      </w:r>
      <w:r>
        <w:rPr>
          <w:sz w:val="24"/>
        </w:rPr>
        <w:t xml:space="preserve">  Roxie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 1120980.04</w:t>
        <w:tab/>
        <w:tab/>
        <w:t xml:space="preserve">         PLGI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619519.03                         PLGIT PLU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RPA FUNDS: 340206.89</w:t>
        <w:tab/>
        <w:tab/>
        <w:t xml:space="preserve">         CHECKING: 556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w:t>
        <w:tab/>
        <w:t>56359.88</w:t>
        <w:tab/>
        <w:tab/>
        <w:tab/>
        <w:t xml:space="preserve">         EXP: 0</w:t>
        <w:tab/>
        <w:tab/>
      </w:r>
    </w:p>
    <w:p>
      <w:pPr>
        <w:pStyle w:val="Normal"/>
        <w:rPr>
          <w:b/>
          <w:b/>
          <w:sz w:val="24"/>
        </w:rPr>
      </w:pPr>
      <w:r>
        <w:rPr>
          <w:b/>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05:00Z</dcterms:created>
  <dc:creator>Charleston Township</dc:creator>
  <dc:description/>
  <cp:keywords/>
  <dc:language>en-US</dc:language>
  <cp:lastModifiedBy>Charleston Township</cp:lastModifiedBy>
  <cp:lastPrinted>2020-03-16T18:35:00Z</cp:lastPrinted>
  <dcterms:modified xsi:type="dcterms:W3CDTF">2023-03-20T22:16:00Z</dcterms:modified>
  <cp:revision>75</cp:revision>
  <dc:subject/>
  <dc:title>MINUTES</dc:title>
</cp:coreProperties>
</file>