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36"/>
        </w:rPr>
        <w:t>July 18,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Members present: Roxanne Wilkinson, Kyle Wheatley, Mark Starkweather, and Patricia 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VISITORS: </w:t>
      </w:r>
      <w:r>
        <w:rPr>
          <w:sz w:val="24"/>
        </w:rPr>
        <w:t>Ben Sayers, Harry Yerges, Linda Reese, and Ron Kamzelsk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MINUTES:</w:t>
      </w:r>
      <w:r>
        <w:rPr>
          <w:sz w:val="24"/>
        </w:rPr>
        <w:t xml:space="preserve">  After review Mark made a motion to accept the minutes as read.  Kyle seconded the motion.  All in favor.  Carri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COMMENTS: </w:t>
      </w:r>
      <w:r>
        <w:rPr>
          <w:sz w:val="24"/>
          <w:szCs w:val="24"/>
        </w:rPr>
        <w:t xml:space="preserve">Ben Sayers noted he was still working on getting cleane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Linda Reese asked about Ben Sayers extension for cleaning up. She asked if he had another extension granted since the last one. Trish will check with the Zoning Solicitor and the Zoning Officer. Linda also noted that Paul Sabatino’s property has a lot of trash laying around. She inquired about the ongoing case against Paul Sabatino regarding the holding tank. The Supervisors explained the process and noted that the tenant, Mark Priset has been evicted and is no longer allowed on the property. He was given an extra 10 days to remove the remainder of his items from Paul Sabatino’s property.  And Sabatino has not responded to any correspondences. After more discussion the Supervisors requested that Zoning Officer, Mike Carson check out the property to see what garbage Linda is referring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Harry Yerges noted that his neighbor put in a swimming pool and asked if he got a permit for this. Trish will check with Zoning Officer, Mike Carson. Harry also had concerns regarding the big pole barn that was constructed by his neighbors, he wondered if they got an occupancy permit to live in the building. Trish will get more information on how a resident gets an occupancy permit and if they have a permit. She will also contact the Zoning Officer and Solicitor to get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on Kamzelski would like to see the on-going issues resolved. And he also noted that the agenda posted on the website should be more deta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sz w:val="28"/>
        </w:rPr>
        <w:t xml:space="preserve">CORRESPONDENCE: </w:t>
      </w:r>
      <w:r>
        <w:rPr>
          <w:sz w:val="24"/>
          <w:szCs w:val="24"/>
        </w:rPr>
        <w:t xml:space="preserve">Wellsboro Fire Department sent a copy of the current budget.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Annual County Convention will be held on October 6, 2022 at 3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UGI sent a letter regarding a potentially unsafe conditions or code violation for a natural gas appliance on 19 S. Butters LN.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szCs w:val="24"/>
        </w:rPr>
        <w:tab/>
      </w:r>
      <w:r>
        <w:rPr>
          <w:sz w:val="24"/>
        </w:rPr>
        <w:t xml:space="preserve"> </w:t>
      </w:r>
      <w:r>
        <w:rPr>
          <w:b/>
          <w:sz w:val="28"/>
        </w:rPr>
        <w:t>BILLS:  GENERAL</w:t>
      </w:r>
      <w:r>
        <w:rPr>
          <w:sz w:val="24"/>
        </w:rPr>
        <w:t xml:space="preserve"> </w:t>
      </w:r>
      <w:r>
        <w:rPr>
          <w:b/>
          <w:bCs/>
          <w:sz w:val="28"/>
          <w:szCs w:val="28"/>
        </w:rPr>
        <w:t>&amp; STATE</w:t>
      </w:r>
      <w:r>
        <w:rPr>
          <w:sz w:val="24"/>
        </w:rPr>
        <w:t xml:space="preserve">- After review Mark made a motion to accept all the General Bills and State Bills as read.  Kyle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Roxi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t xml:space="preserve">   </w:t>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265444.12</w:t>
        <w:tab/>
        <w:t xml:space="preserve">       </w:t>
        <w:tab/>
        <w:tab/>
        <w:t>PLGIT PLUS:  342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60822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M. RESCUE PLAN: 172423.99                 PLGIT:   78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32451.58</w:t>
        <w:tab/>
        <w:tab/>
        <w:tab/>
        <w:tab/>
        <w:t>EXP:  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33:00Z</dcterms:created>
  <dc:creator>Charleston Township</dc:creator>
  <dc:description/>
  <cp:keywords/>
  <dc:language>en-US</dc:language>
  <cp:lastModifiedBy>Christopher Boggs</cp:lastModifiedBy>
  <cp:lastPrinted>2011-08-01T18:37:00Z</cp:lastPrinted>
  <dcterms:modified xsi:type="dcterms:W3CDTF">2022-08-08T17:33:00Z</dcterms:modified>
  <cp:revision>2</cp:revision>
  <dc:subject/>
  <dc:title>MINUTES</dc:title>
</cp:coreProperties>
</file>