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November 6,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Mark Starkweather,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szCs w:val="24"/>
        </w:rPr>
        <w:t>Hilma Cooper, Ben Sayers, Mike Carson, Martha Rusk, Shelia Yungwirth, and Lind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Kyl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Martha noted she was happy that the Tioga County Equipment Show was not going to be held at the Township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Hilma presented information regarding the libraries in Knoxville and Wellsboro.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Shelia asked if the next step was taken to enforce clean up at the Beuter Property. After some discussion Roxie asked Trish to contact the Zoning Solicitor to have him send a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
          <w:bCs/>
          <w:sz w:val="28"/>
          <w:szCs w:val="28"/>
        </w:rPr>
        <w:tab/>
        <w:t>NEW BUSINESS/</w:t>
      </w:r>
      <w:r>
        <w:rPr>
          <w:b/>
          <w:sz w:val="28"/>
        </w:rPr>
        <w:t>CORRESPONDENCE:</w:t>
      </w:r>
      <w:r>
        <w:rPr>
          <w:sz w:val="24"/>
          <w:szCs w:val="24"/>
        </w:rPr>
        <w:tab/>
        <w:t>Erb Inspections sent a copy of building permits issued in October.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neca Resources sent notice of a proposed well site in Middlebury Township.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UGI sent notice of two violations on the Round Top Road.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DEP sent notice of sewage planning for the Shanholtz Subdivision. Letter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Borough of Wellsboro sent a letter regarding the Intermunicipal Sewage Treatment Agreement. They have tentatively scheduled a meeting on November 21, 2023 at 4:3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oxie noted that the Code was reviewed by the Solicitor and the Supervisors. It was submitted to General Code for the next st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sz w:val="28"/>
        </w:rPr>
        <w:t>GENERAL &amp; STATE BILLS</w:t>
      </w:r>
      <w:r>
        <w:rPr>
          <w:sz w:val="24"/>
        </w:rPr>
        <w:t xml:space="preserve"> - After review Kyle made a motion to accept all the General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w:t>
        <w:tab/>
        <w:t xml:space="preserve"> 1232217.58</w:t>
        <w:tab/>
        <w:tab/>
        <w:tab/>
        <w:t>CHECKING:475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IMPACT FEE: 547607.82</w:t>
        <w:tab/>
        <w:tab/>
        <w:tab/>
        <w:t>PLGIT:  0</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M. RESCUE PLAN: 350612.83</w:t>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19523.34</w:t>
        <w:tab/>
        <w:tab/>
        <w:tab/>
        <w:tab/>
        <w:t>EXP:   4473.2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3:00Z</dcterms:created>
  <dc:creator>Charleston Township</dc:creator>
  <dc:description/>
  <cp:keywords/>
  <dc:language>en-US</dc:language>
  <cp:lastModifiedBy>Trish Reese</cp:lastModifiedBy>
  <cp:lastPrinted>2020-11-16T14:01:00Z</cp:lastPrinted>
  <dcterms:modified xsi:type="dcterms:W3CDTF">2023-11-20T22:48:00Z</dcterms:modified>
  <cp:revision>114</cp:revision>
  <dc:subject/>
  <dc:title>MINUTES</dc:title>
</cp:coreProperties>
</file>