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rPr>
          <w:b/>
          <w:b/>
          <w:sz w:val="40"/>
        </w:rPr>
      </w:pPr>
      <w:r>
        <w:rPr>
          <w:b/>
          <w:sz w:val="40"/>
        </w:rPr>
        <w:t>MINU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rPr>
          <w:b/>
          <w:b/>
          <w:sz w:val="36"/>
        </w:rPr>
      </w:pPr>
      <w:r>
        <w:rPr>
          <w:b/>
          <w:sz w:val="36"/>
        </w:rPr>
        <w:t>August 15, 20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rPr>
          <w:b/>
          <w:b/>
          <w:sz w:val="36"/>
        </w:rPr>
      </w:pPr>
      <w:r>
        <w:rPr>
          <w:b/>
          <w:sz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rPr>
      </w:pPr>
      <w:r>
        <w:rPr>
          <w:sz w:val="24"/>
        </w:rPr>
        <w:t>The Board of Supervisors met for their scheduled meeting at the Township Buil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rPr>
      </w:pPr>
      <w:r>
        <w:rPr>
          <w:sz w:val="24"/>
        </w:rPr>
        <w:t xml:space="preserve">Members present: Roxanne Wilkinson, Kyle Wheatley, Mark Starkweather, and Patricia A. Reese; Secreta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rPr>
      </w:pPr>
      <w:r>
        <w:rPr>
          <w:sz w:val="24"/>
        </w:rPr>
        <w:tab/>
      </w:r>
      <w:r>
        <w:rPr>
          <w:b/>
          <w:sz w:val="28"/>
        </w:rPr>
        <w:t>VISITORS:</w:t>
      </w:r>
      <w:r>
        <w:rPr>
          <w:sz w:val="24"/>
        </w:rPr>
        <w:t xml:space="preserve"> Nate Lineaweaver, Harry Yerges, Linda Reese, Ben Sayers, Martha Rusk, Hilma Cooper, Mark and Michelle Sepiol, Nicole Doan, Michele Pascarella, Pat Pascarella, Isaac Keane, Ron and Ann Kamzelski, and Mike Cars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sz w:val="24"/>
        </w:rPr>
        <w:tab/>
      </w:r>
      <w:r>
        <w:rPr>
          <w:b/>
          <w:sz w:val="28"/>
        </w:rPr>
        <w:t>MINUTES:</w:t>
      </w:r>
      <w:r>
        <w:rPr>
          <w:sz w:val="24"/>
        </w:rPr>
        <w:t xml:space="preserve"> Mark made a motion to accept the minutes as read.  Kyle seconded the motion.  All in favor.  Carri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bCs/>
          <w:sz w:val="24"/>
          <w:szCs w:val="24"/>
        </w:rPr>
      </w:pPr>
      <w:r>
        <w:rPr>
          <w:sz w:val="24"/>
        </w:rPr>
        <w:tab/>
      </w:r>
      <w:r>
        <w:rPr>
          <w:b/>
          <w:sz w:val="28"/>
        </w:rPr>
        <w:t xml:space="preserve">VISITOR’s COMMENTS: </w:t>
      </w:r>
      <w:r>
        <w:rPr>
          <w:bCs/>
          <w:sz w:val="24"/>
          <w:szCs w:val="24"/>
        </w:rPr>
        <w:t xml:space="preserve">Linda Reese asked if we contacted the Zoning Solicitor regarding the phone call she received. Trish noted she contacted Jeff and he noted he never instructed anyone to call her. She presented an aerial picture the County had taken a few mouths ago of Ben Sayers property. She noted that the property is still in violation and needs cleaned up. She asked to see the pictures Mike Carson took on 7/25/2022. After discussion the Supervisors asked Trish to contact Zoning Solicitor, Jeff Loomis to see if we can share these photos. The Supervisors also noted that Ben has been in contact with Mike Carson and has been giving him copies of receipts that show how much junk he hauled ou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sz w:val="24"/>
          <w:szCs w:val="24"/>
        </w:rPr>
        <w:tab/>
        <w:t xml:space="preserve">Hilma Cooper asked about the website and would like to see more Ordinances on the site. Trish noted that we are still in the process of General Code codifying the Ordinances. She also asked about the census number on the site. She reviewed the audit that was posted on the website and noted that there was a line for donating to Libraries She asked the Supervisors to please consider donating to the Green Free Library in Wellsbor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 xml:space="preserve">Nate noted he also was contacted by an attorney requesting him to please stop harassing Ben Sayers. Nate also asked about the fence permit that was issued for Ben Sayers. He asked how many unlicensed vehicles are allowed on a property. The Supervisors noted two unlicensed vehicles per property. Mike noted that there are 4 unlicensed vehicles and Ben Sayers has two proper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 xml:space="preserve">Michelle Sepiol noted that there are a few properties in the Township that are “trashy places”. She noted the Township has an Ordinance for these types of properties and the Supervisors should enforce the Ordinance. Roxie noted Fall Clean Up day is coming up on September 17, 2022. She hoped residents would take advantage of this d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 xml:space="preserve">Harry Yerges asked about the building permit process for Charleston Twp. Mike explained. Harry also discussed permits for swimming pools and placing a fence around an above ground swimming poo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t xml:space="preserve">Ron Kamzelski requested the agenda to include Old Business and New Busin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rPr>
      </w:pPr>
      <w:r>
        <w:rPr>
          <w:sz w:val="24"/>
          <w:szCs w:val="24"/>
        </w:rPr>
        <w:tab/>
      </w:r>
      <w:r>
        <w:rPr>
          <w:b/>
          <w:sz w:val="28"/>
        </w:rPr>
        <w:t>CORRESPONDENCE:</w:t>
      </w:r>
      <w:r>
        <w:rPr>
          <w:sz w:val="24"/>
        </w:rPr>
        <w:tab/>
        <w:t xml:space="preserve">SEO, Terry Myers sent an email regarding the Michell Slater sewer hookup. He noted that Judge, Repard sent Slater a notice requiring them to hook up to the CTMA sewer before October, 18, 2022. Martha Rusk noted there is no sewer hooks done from November 15 till after March 15 each yea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rPr>
      </w:pPr>
      <w:r>
        <w:rPr>
          <w:sz w:val="24"/>
        </w:rPr>
        <w:tab/>
        <w:t xml:space="preserve">Area Agency on Aging, INC sent a letter requesting donations. Letter read and filed.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rPr>
      </w:pPr>
      <w:r>
        <w:rPr>
          <w:sz w:val="24"/>
        </w:rPr>
        <w:tab/>
        <w:t xml:space="preserve">Short Term Rental Ordinance - The proposed Ordinance was reviewed by the Supervisors.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sz w:val="24"/>
        </w:rPr>
        <w:tab/>
      </w:r>
      <w:r>
        <w:rPr>
          <w:b/>
          <w:sz w:val="28"/>
          <w:szCs w:val="28"/>
        </w:rPr>
        <w:t>BI</w:t>
      </w:r>
      <w:r>
        <w:rPr>
          <w:b/>
          <w:sz w:val="28"/>
        </w:rPr>
        <w:t>LLS:  GENERAL</w:t>
      </w:r>
      <w:r>
        <w:rPr>
          <w:sz w:val="24"/>
        </w:rPr>
        <w:t xml:space="preserve"> - After review Mark made a motion to accept all the General Bills as read.  Roxie seconded the motion.  All in favor.  Carr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rPr>
      </w:pPr>
      <w:r>
        <w:rPr>
          <w:sz w:val="24"/>
        </w:rPr>
        <w:tab/>
      </w:r>
      <w:r>
        <w:rPr>
          <w:b/>
          <w:sz w:val="28"/>
        </w:rPr>
        <w:t>ADJOURN:</w:t>
      </w:r>
      <w:r>
        <w:rPr>
          <w:sz w:val="24"/>
        </w:rPr>
        <w:t xml:space="preserve">  Mark made a motion to adjourn the meeting.  Kyle seconded the motion.  All in favor.  Carr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b/>
          <w:sz w:val="28"/>
        </w:rPr>
        <w:tab/>
        <w:t>GENERAL FUND</w:t>
      </w:r>
      <w:r>
        <w:rPr>
          <w:sz w:val="24"/>
        </w:rPr>
        <w:tab/>
        <w:tab/>
        <w:tab/>
      </w:r>
      <w:r>
        <w:rPr>
          <w:b/>
          <w:sz w:val="28"/>
        </w:rPr>
        <w:t>STATE F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b/>
          <w:b/>
          <w:sz w:val="24"/>
        </w:rPr>
      </w:pPr>
      <w:r>
        <w:rPr>
          <w:b/>
          <w:sz w:val="24"/>
        </w:rPr>
        <w:tab/>
        <w:t>CHECKING:  1250550.95</w:t>
        <w:tab/>
        <w:tab/>
        <w:tab/>
        <w:t>PLGIT:  417.7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b/>
          <w:b/>
          <w:sz w:val="24"/>
        </w:rPr>
      </w:pPr>
      <w:r>
        <w:rPr>
          <w:b/>
          <w:sz w:val="24"/>
        </w:rPr>
        <w:tab/>
        <w:t>IMPACT FEE: 609074.3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b/>
          <w:b/>
          <w:sz w:val="24"/>
        </w:rPr>
      </w:pPr>
      <w:r>
        <w:rPr>
          <w:b/>
          <w:sz w:val="24"/>
        </w:rPr>
        <w:t xml:space="preserve">            </w:t>
      </w:r>
      <w:r>
        <w:rPr>
          <w:b/>
          <w:sz w:val="24"/>
        </w:rPr>
        <w:t>AM. RESCUE PLAN: 168757.35</w:t>
        <w:tab/>
        <w:tab/>
        <w:t>PLGIT PLUS:   23305.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b/>
          <w:sz w:val="24"/>
        </w:rPr>
        <w:tab/>
        <w:t>EXP:</w:t>
        <w:tab/>
        <w:t>27230.35</w:t>
        <w:tab/>
        <w:tab/>
        <w:tab/>
        <w:tab/>
        <w:t>EXP:  11391.19</w:t>
      </w:r>
    </w:p>
    <w:sectPr>
      <w:footerReference w:type="default" r:id="rId2"/>
      <w:footerReference w:type="first" r:id="rId3"/>
      <w:type w:val="nextPage"/>
      <w:pgSz w:w="12240" w:h="15840"/>
      <w:pgMar w:left="1800" w:right="1800" w:gutter="0" w:header="0" w:top="1440" w:footer="115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s>
      <w:spacing w:lineRule="atLeast" w:line="24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5:09:00Z</dcterms:created>
  <dc:creator>Charleston Township</dc:creator>
  <dc:description/>
  <cp:keywords/>
  <dc:language>en-US</dc:language>
  <cp:lastModifiedBy>Charleston Township</cp:lastModifiedBy>
  <cp:lastPrinted>2018-09-04T14:22:00Z</cp:lastPrinted>
  <dcterms:modified xsi:type="dcterms:W3CDTF">2022-09-06T18:58:00Z</dcterms:modified>
  <cp:revision>47</cp:revision>
  <dc:subject/>
  <dc:title>MINUTES</dc:title>
</cp:coreProperties>
</file>