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36"/>
        </w:rPr>
        <w:t>April 3,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Members present: Kyle Wheatley, Roxanne Wilkinson, Mark Starkweather, and Secretary; Patricia A. Re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Mike Carson, Ben Sayers, Linda Reese, and Martha Ru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After review Kyle made a motion to approve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 COMMENTS: </w:t>
      </w:r>
      <w:r>
        <w:rPr>
          <w:sz w:val="24"/>
          <w:szCs w:val="24"/>
        </w:rPr>
        <w:t xml:space="preserve">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 </w:t>
      </w:r>
      <w:r>
        <w:rPr>
          <w:b/>
          <w:bCs/>
          <w:sz w:val="28"/>
          <w:szCs w:val="28"/>
        </w:rPr>
        <w:t xml:space="preserve">OLD BUSINESS- </w:t>
      </w:r>
      <w:r>
        <w:rPr>
          <w:sz w:val="24"/>
          <w:szCs w:val="24"/>
        </w:rPr>
        <w:t xml:space="preserve">Donations to Cemeteries- Trish contacted PSATS regarding making donations to Cemeteries. PSATS noted that the Township is not allowed to donate to the Cemeteries. If the Cemetery Association folds due to lack of funds, then the care and upkeep of the Cemetery is then the responsibility of the Tow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Charleston Township Planning Commission sent a letter to the Supervisors regarding the request to change the time of the Planning Commission Meetings. The Planning Commission Board voted to change the time from 7PM to 6PM. After some discussion the Kyle made a motion to approve the starting time of the Planning Commission Meetings from 7 PM to 6 PM. Mark seconded the motion. All in favor. Carried. Trish will place a notice in the Wellsboro Gaze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sz w:val="24"/>
          <w:szCs w:val="24"/>
        </w:rPr>
        <w:tab/>
      </w:r>
      <w:r>
        <w:rPr>
          <w:sz w:val="24"/>
        </w:rPr>
        <w:t xml:space="preserve"> </w:t>
      </w:r>
      <w:r>
        <w:rPr>
          <w:b/>
          <w:bCs/>
          <w:sz w:val="28"/>
          <w:szCs w:val="28"/>
        </w:rPr>
        <w:t>NEW BUSINESS/</w:t>
      </w:r>
      <w:r>
        <w:rPr>
          <w:b/>
          <w:sz w:val="28"/>
        </w:rPr>
        <w:t xml:space="preserve">CORRESPONDENCE: </w:t>
      </w:r>
      <w:r>
        <w:rPr>
          <w:bCs/>
          <w:sz w:val="24"/>
          <w:szCs w:val="24"/>
        </w:rPr>
        <w:t xml:space="preserve">Marc Rice sent a letter asking for support as he is running for Tioga County Commissioner. Letter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t xml:space="preserve">The Tioga/ Bradford Equipment Show will be held August 24, 2023 at Alparon Park in Tr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t xml:space="preserve">Penndot sent a letter regarding upcoming resurfacing and seal coat projects within the County.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t xml:space="preserve">Wellsboro Fire Department sent a copy of the year-to-date Budget. Reviewed and fil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Cs/>
          <w:sz w:val="24"/>
          <w:szCs w:val="24"/>
        </w:rPr>
        <w:tab/>
        <w:t xml:space="preserve">Erb Inspections, Inc. sent a copy of the March building permits issued.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sz w:val="28"/>
        </w:rPr>
        <w:t xml:space="preserve">BILLS:  GENERAL </w:t>
      </w:r>
      <w:r>
        <w:rPr>
          <w:sz w:val="24"/>
        </w:rPr>
        <w:t>- After review Kyle made a motion to accept all the General Bill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Mark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8"/>
        </w:rPr>
      </w:pPr>
      <w:r>
        <w:rPr>
          <w:b/>
          <w:sz w:val="28"/>
        </w:rPr>
        <w:tab/>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CHECKING:</w:t>
        <w:tab/>
        <w:t xml:space="preserve"> 1130998.97                            CHECKING: 27757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IMPACT FEE: 621801.85</w:t>
        <w:tab/>
        <w:tab/>
        <w:tab/>
        <w:t>PLGIT PLU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ARPA: 341388.71</w:t>
        <w:tab/>
        <w:tab/>
        <w:t xml:space="preserve">         </w:t>
        <w:tab/>
        <w:tab/>
        <w:t>PLGI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EXP:</w:t>
        <w:tab/>
        <w:t>47247.64</w:t>
        <w:tab/>
        <w:tab/>
        <w:tab/>
        <w:t xml:space="preserve">            EXP:  0</w:t>
        <w:tab/>
      </w:r>
    </w:p>
    <w:sectPr>
      <w:footerReference w:type="default" r:id="rId2"/>
      <w:footerReference w:type="first" r:id="rId3"/>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1:00Z</dcterms:created>
  <dc:creator>Charleston Township</dc:creator>
  <dc:description/>
  <cp:keywords/>
  <dc:language>en-US</dc:language>
  <cp:lastModifiedBy>Charleston Township</cp:lastModifiedBy>
  <cp:lastPrinted>2023-04-17T18:13:00Z</cp:lastPrinted>
  <dcterms:modified xsi:type="dcterms:W3CDTF">2023-04-17T22:14:00Z</dcterms:modified>
  <cp:revision>117</cp:revision>
  <dc:subject/>
  <dc:title>MINUTES</dc:title>
</cp:coreProperties>
</file>