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MINUTES</w:t>
      </w:r>
    </w:p>
    <w:p>
      <w:pPr>
        <w:pStyle w:val="Heading1"/>
        <w:rPr>
          <w:sz w:val="24"/>
        </w:rPr>
      </w:pPr>
      <w:r>
        <w:rPr/>
        <w:t>December 19, 2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>The Board of Supervisors met for their scheduled meeting at the Township Buil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>Members present: Roxanne Wilkinson, Kyle Wheatley, Mark Starkweather, and Patricia A. Reese,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 xml:space="preserve">VISITORS: </w:t>
      </w:r>
      <w:r>
        <w:rPr>
          <w:sz w:val="24"/>
          <w:szCs w:val="24"/>
        </w:rPr>
        <w:t>Ben Sayers, Hilma Cooper, and Mike Carson</w:t>
      </w:r>
      <w:r>
        <w:rPr>
          <w:sz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MINUTES:</w:t>
      </w:r>
      <w:r>
        <w:rPr>
          <w:sz w:val="24"/>
        </w:rPr>
        <w:t xml:space="preserve">  After review Kyle made a motion to accept the minutes as read.   Mark seconded the motion.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8"/>
          <w:szCs w:val="28"/>
        </w:rPr>
        <w:t xml:space="preserve">VISITOR COMMENTS: </w:t>
      </w:r>
      <w:r>
        <w:rPr>
          <w:sz w:val="24"/>
          <w:szCs w:val="24"/>
        </w:rPr>
        <w:t xml:space="preserve">Hilma Cooper had questions regarding the proposed Budget. She would like to see the Budget and previous years Budgets on the websit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OLD BUSINESS: </w:t>
      </w:r>
      <w:r>
        <w:rPr>
          <w:sz w:val="24"/>
          <w:szCs w:val="24"/>
        </w:rPr>
        <w:t xml:space="preserve">North Central Sewage Agency sent a follow up letter regarding the services they offer. Read and filed. </w:t>
      </w:r>
      <w:r>
        <w:rPr>
          <w:b/>
          <w:bCs/>
          <w:sz w:val="28"/>
          <w:szCs w:val="28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b/>
          <w:bCs/>
          <w:sz w:val="28"/>
          <w:szCs w:val="28"/>
        </w:rPr>
        <w:t>NEW BUSINESS/</w:t>
      </w:r>
      <w:r>
        <w:rPr>
          <w:b/>
          <w:sz w:val="28"/>
        </w:rPr>
        <w:t>CORRESPONDENCE:</w:t>
      </w:r>
      <w:r>
        <w:rPr>
          <w:sz w:val="24"/>
        </w:rPr>
        <w:tab/>
        <w:t xml:space="preserve">The Tioga County Commissioners sent a copy of a Resolution that was adopted by the County. The resolution amends the Local Tax Collection Law to require all municipalities that levy a real estate tax to adopt a resolution or ordinance directing their tax collector to allow for a waiver of penalty for taxpayers who have purchased a home within twelve months and have not received their tax bill in the mail. After review Trish was asked to draft the resolution for adop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sz w:val="28"/>
          <w:szCs w:val="28"/>
        </w:rPr>
        <w:t>B</w:t>
      </w:r>
      <w:r>
        <w:rPr>
          <w:sz w:val="28"/>
        </w:rPr>
        <w:t>UDGET:</w:t>
      </w:r>
      <w:r>
        <w:rPr>
          <w:sz w:val="24"/>
        </w:rPr>
        <w:t xml:space="preserve">  After review Mark made a motion to accept the final budget for 2023.  Kyle seconded the motion.  All in favor.  Carri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</w:rPr>
        <w:tab/>
      </w:r>
      <w:r>
        <w:rPr>
          <w:b/>
          <w:sz w:val="28"/>
        </w:rPr>
        <w:t xml:space="preserve">BILLS:   GENERAL </w:t>
      </w:r>
      <w:r>
        <w:rPr>
          <w:sz w:val="24"/>
        </w:rPr>
        <w:t>– After review Kyle made a motion to accept the General Bills as read.  Mark seconded the motion. 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</w:rPr>
        <w:tab/>
      </w:r>
      <w:r>
        <w:rPr>
          <w:b/>
          <w:sz w:val="28"/>
        </w:rPr>
        <w:t>ADJOURN:</w:t>
      </w:r>
      <w:r>
        <w:rPr>
          <w:sz w:val="24"/>
        </w:rPr>
        <w:t xml:space="preserve"> Kyle made a motion to adjourn the meeting.  Mark seconded the motion. 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GENERAL FUND</w:t>
      </w:r>
      <w:r>
        <w:rPr>
          <w:sz w:val="24"/>
        </w:rPr>
        <w:tab/>
        <w:t xml:space="preserve">  </w:t>
        <w:tab/>
        <w:tab/>
        <w:t xml:space="preserve">  </w:t>
      </w:r>
      <w:r>
        <w:rPr>
          <w:b/>
          <w:sz w:val="28"/>
        </w:rPr>
        <w:t>STATE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ab/>
        <w:t>CHECKING:</w:t>
        <w:tab/>
        <w:t>1148777.49</w:t>
        <w:tab/>
        <w:tab/>
        <w:tab/>
        <w:t>PLGIT: 538.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ab/>
        <w:t>IMPACT FEE: 615658.12</w:t>
        <w:tab/>
        <w:tab/>
        <w:t xml:space="preserve">           PLGIT PLUS: 4977.56           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ab/>
        <w:t>ARPA: 351300.95</w:t>
        <w:tab/>
        <w:t xml:space="preserve">                                   EXP: 0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ab/>
        <w:t>EXP: 50753.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39:00Z</dcterms:created>
  <dc:creator>Charleston Township</dc:creator>
  <dc:description/>
  <cp:keywords/>
  <dc:language>en-US</dc:language>
  <cp:lastModifiedBy>Charleston Township</cp:lastModifiedBy>
  <cp:lastPrinted>2023-01-03T14:59:00Z</cp:lastPrinted>
  <dcterms:modified xsi:type="dcterms:W3CDTF">2023-01-03T19:59:00Z</dcterms:modified>
  <cp:revision>82</cp:revision>
  <dc:subject/>
  <dc:title>MINUTES</dc:title>
</cp:coreProperties>
</file>