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April 1,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Members present: Kyle Wheatley, Roxanne Wilkinson, Mark Starkweather, and Secretary; Patricia 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Ben Sayers and Chad Coll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Kyle made a motion to approve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 COMMENTS: </w:t>
      </w:r>
      <w:r>
        <w:rPr>
          <w:sz w:val="24"/>
          <w:szCs w:val="24"/>
        </w:rPr>
        <w:t xml:space="preserve">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SUBDIVISION: </w:t>
      </w:r>
      <w:r>
        <w:rPr>
          <w:sz w:val="24"/>
          <w:szCs w:val="24"/>
        </w:rPr>
        <w:t xml:space="preserve">Kristopher and Nicole Parsons- Maintenance Agreements for shared Right-of-way, sewer, and water well were reviewed. No Subdivisions of Lot B and C in the future. DEP has approved all sewer paperwork. After review Kyle made a motion to approve the Subdivision.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 </w:t>
      </w:r>
      <w:r>
        <w:rPr>
          <w:b/>
          <w:bCs/>
          <w:sz w:val="28"/>
          <w:szCs w:val="28"/>
        </w:rPr>
        <w:t xml:space="preserve">OLD BUSINESS- </w:t>
      </w:r>
      <w:r>
        <w:rPr>
          <w:sz w:val="24"/>
          <w:szCs w:val="24"/>
        </w:rPr>
        <w:t xml:space="preserve">Abandoned Homes/Buildings- Attorney, Bill Stokes sent an email regarding Abandoned homes in the Twp. Mr. Stokes suggested an Ordinance to enforce the cleanup. After review and discussion regarding old-unsafe homes-buildings in the twp, the Supervisors decided at this time they will not be adopting an Ordinance to enforce the removal of the old homes or buildings. Trish was asked to contact Erb Inspections to see if they can do anything to enforce the clean up or removal of old homes-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sz w:val="24"/>
        </w:rPr>
        <w:t xml:space="preserve"> </w:t>
      </w:r>
      <w:r>
        <w:rPr>
          <w:b/>
          <w:bCs/>
          <w:sz w:val="28"/>
          <w:szCs w:val="28"/>
        </w:rPr>
        <w:t>NEW BUSINESS/</w:t>
      </w:r>
      <w:r>
        <w:rPr>
          <w:b/>
          <w:sz w:val="28"/>
        </w:rPr>
        <w:t xml:space="preserve">CORRESPONDENCE: </w:t>
      </w:r>
      <w:r>
        <w:rPr>
          <w:sz w:val="24"/>
          <w:szCs w:val="24"/>
        </w:rPr>
        <w:t xml:space="preserve">Larson Design Group sent the 2023 Interim Bridge Safety Inspection Report for the Mills Hill Road Bridge.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2023 Audit Report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sz w:val="28"/>
        </w:rPr>
        <w:t xml:space="preserve">BILLS:  GENERAL &amp; STATE </w:t>
      </w:r>
      <w:r>
        <w:rPr>
          <w:sz w:val="24"/>
        </w:rPr>
        <w:t>- After review Kyle made a motion to accept all the General &amp; State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b/>
          <w:sz w:val="28"/>
        </w:rPr>
        <w:t>ADJOURN:</w:t>
      </w:r>
      <w:r>
        <w:rPr>
          <w:sz w:val="24"/>
        </w:rPr>
        <w:t xml:space="preserve">  Mark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ab/>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CHECKING:</w:t>
        <w:tab/>
        <w:t xml:space="preserve"> 1157942.61                            CHECKING: 1948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IMPACT FEE: 558614.56</w:t>
        <w:tab/>
        <w:tab/>
        <w:tab/>
        <w:t>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RPA: 356455.50</w:t>
        <w:tab/>
        <w:tab/>
        <w:t xml:space="preserve">         </w:t>
        <w:tab/>
        <w:tab/>
        <w:t>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EXP:</w:t>
        <w:tab/>
        <w:t>8887.50</w:t>
        <w:tab/>
        <w:tab/>
        <w:tab/>
        <w:t xml:space="preserve">            EXP:  55323.53</w:t>
        <w:tab/>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1:00Z</dcterms:created>
  <dc:creator>Charleston Township</dc:creator>
  <dc:description/>
  <cp:keywords/>
  <dc:language>en-US</dc:language>
  <cp:lastModifiedBy>Trish Reese</cp:lastModifiedBy>
  <cp:lastPrinted>2024-04-15T18:16:00Z</cp:lastPrinted>
  <dcterms:modified xsi:type="dcterms:W3CDTF">2024-06-04T18:36:00Z</dcterms:modified>
  <cp:revision>124</cp:revision>
  <dc:subject/>
  <dc:title>MINUTES</dc:title>
</cp:coreProperties>
</file>